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07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Худойбердиева Хушбахта Наимжоновича, родившегося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5.06.2024 года на Худойбердиева Х.Н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Худойбердиева Х.Н. в совершении правонарушения подтверждается: протоколом №18810886250920010726 об административном правонарушении от 04.02.2025 года; постановлением по делу об административном правонарушении № 18810586240605021711 от 05.06.2024 года о назначении ему административного наказания по ч. 2 ст. 12.9 КоАП РФ в виде штрафа в размере 500,00 рублей, вступившим в законную силу 21.06.2024 года; данными специального технического средства; сведениями о прохождении почтового отправления; извещением от 09.01.2025 года; отчетом об отслеживании почтового отправления; сведениями ГИС ГМП; карточкой  учета Т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Худойбердиева Х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дойбердиева Хушбахта Наимжо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072520178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